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МОУ Светл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В Шлёнкин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правка – 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  результатах анкетирова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В связи с введением ФГОС в начальную школу  27 апреля  2011 г проведено  собрание  для родителей будущих первоклассников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Цель:</w:t>
      </w:r>
      <w:r>
        <w:rPr/>
        <w:t xml:space="preserve"> -  выявление информированности  родителей о грядущих изменениях в  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и.</w:t>
      </w:r>
    </w:p>
    <w:p>
      <w:pPr>
        <w:pStyle w:val="Normal"/>
        <w:rPr/>
      </w:pPr>
      <w:r>
        <w:rPr/>
        <w:t xml:space="preserve">                      </w:t>
      </w:r>
      <w:r>
        <w:rPr/>
        <w:t>- разъяснения, что предполагают ФГОС НОО</w:t>
      </w:r>
    </w:p>
    <w:p>
      <w:pPr>
        <w:pStyle w:val="Normal"/>
        <w:rPr/>
      </w:pPr>
      <w:r>
        <w:rPr/>
        <w:t xml:space="preserve"> </w:t>
      </w:r>
      <w:r>
        <w:rPr/>
        <w:t>На родительском собрании рассматривалось  3 вопрос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ведение ФГОС в начальную школ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рганизация внеурочной деятельности обучающихся в 1 классе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Анкетирование   </w:t>
      </w:r>
    </w:p>
    <w:p>
      <w:pPr>
        <w:pStyle w:val="Normal"/>
        <w:rPr/>
      </w:pPr>
      <w:r>
        <w:rPr/>
        <w:t xml:space="preserve">             </w:t>
      </w:r>
      <w:r>
        <w:rPr/>
        <w:t>цель: - изучение мнения родителей по вопросам введения ФГОС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-  выявление приоритетных направлений внеурочной деятельности</w:t>
      </w:r>
      <w:r>
        <w:rPr>
          <w:b/>
        </w:rPr>
        <w:t xml:space="preserve"> Анкетирование показало: </w:t>
      </w:r>
      <w:r>
        <w:rPr/>
        <w:t xml:space="preserve">опрошено  присутствующих 13 родителей из 18 человек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</w:t>
      </w:r>
      <w:r>
        <w:rPr/>
        <w:t>списочного состава первоклассников– 72 %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возникают ли у Вас сомнения и опасения в отношении планируемой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еятельности   школы в связи введением нового стандарта?</w:t>
      </w:r>
    </w:p>
    <w:p>
      <w:pPr>
        <w:pStyle w:val="Normal"/>
        <w:numPr>
          <w:ilvl w:val="0"/>
          <w:numId w:val="3"/>
        </w:numPr>
        <w:rPr/>
      </w:pPr>
      <w:r>
        <w:rPr/>
        <w:t>да – 2 человека (15%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 -  11 человек (85%)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- какие направления внеурочной деятельности Вы считаете наиболее значимым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ля   вашего ребенка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художественно-эстетическое  - 6 ч (  46 %)       </w:t>
      </w:r>
    </w:p>
    <w:p>
      <w:pPr>
        <w:pStyle w:val="Normal"/>
        <w:rPr/>
      </w:pPr>
      <w:r>
        <w:rPr/>
        <w:t xml:space="preserve">            </w:t>
      </w:r>
      <w:r>
        <w:rPr/>
        <w:t>Б) духовно-нравственное – 0 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научно-познавательное   - 6 ч    (46%)              </w:t>
      </w:r>
    </w:p>
    <w:p>
      <w:pPr>
        <w:pStyle w:val="Normal"/>
        <w:rPr/>
      </w:pPr>
      <w:r>
        <w:rPr/>
        <w:t xml:space="preserve">            </w:t>
      </w:r>
      <w:r>
        <w:rPr/>
        <w:t>Г) спортивно-оздоровительное -12 ч (92%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) военно-патриотическое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Ж) общеинтеллектуальное -3 ч  (23%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) общественно полезное  -2 ч   (15%)                  </w:t>
      </w:r>
    </w:p>
    <w:p>
      <w:pPr>
        <w:pStyle w:val="Normal"/>
        <w:rPr/>
      </w:pPr>
      <w:r>
        <w:rPr/>
        <w:t xml:space="preserve">            </w:t>
      </w:r>
      <w:r>
        <w:rPr/>
        <w:t>И) общекультурное - 0 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) проектная деятельность -  0 ч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Л) предложите свое – 0 ч</w:t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приоритетные  направления внеурочной деятельности будущих первоклассников:</w:t>
      </w:r>
    </w:p>
    <w:p>
      <w:pPr>
        <w:pStyle w:val="Normal"/>
        <w:numPr>
          <w:ilvl w:val="0"/>
          <w:numId w:val="1"/>
        </w:numPr>
        <w:rPr/>
      </w:pPr>
      <w:r>
        <w:rPr/>
        <w:t>спортивно-оздоровительное -12 ч (92%)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-эстетическое  - 6 ч (  46 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-познавательное   - 6 ч    (46%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оцените, насколько для Вас важно, чтобы Ваш ребёнок получил в результате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бучения в начальной школ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хорошее здоровье  -10 ч  (77%)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базовый уровень иностранного языка -0 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художественно-эстетическое воспитание -2ч (15 %)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) хорошее воспитание -2 ч(15 %)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) хороших друзей   -2 ч    (15 %)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Е) высокие оценки – 0 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Ж) желание и умение учиться-10ч   (77%)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) хороший уровень знаний -10 ч(77%)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) общие знания об окружающем мире -1 ч (8%)          </w:t>
      </w:r>
    </w:p>
    <w:p>
      <w:pPr>
        <w:pStyle w:val="Normal"/>
        <w:rPr/>
      </w:pPr>
      <w:r>
        <w:rPr/>
        <w:t xml:space="preserve">            </w:t>
      </w:r>
      <w:r>
        <w:rPr/>
        <w:t>К) предложите свое - 0 ч</w:t>
      </w:r>
      <w:r>
        <w:rPr>
          <w:i/>
        </w:rPr>
        <w:t xml:space="preserve">                     </w:t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ыводы:   </w:t>
      </w:r>
      <w:r>
        <w:rPr/>
        <w:t>родители выделяют качества, которые отражают ФГОС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- </w:t>
      </w:r>
      <w:r>
        <w:rPr/>
        <w:t>хорошее здоровье  -10 ч  (77%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желание и умение учиться-10ч   (77%)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-   хороший уровень знаний -10 ч(77%)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Справка составлена 15.03.2011 г </w:t>
      </w:r>
    </w:p>
    <w:p>
      <w:pPr>
        <w:pStyle w:val="Normal"/>
        <w:rPr/>
      </w:pPr>
      <w:r>
        <w:rPr/>
        <w:t xml:space="preserve">             </w:t>
      </w:r>
      <w:r>
        <w:rPr/>
        <w:t>Зам директора по УВР:                                   / Л.А Мирхайдаро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4"/>
        </w:tabs>
        <w:ind w:left="2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30:00Z</dcterms:created>
  <dc:creator>XP GAME 2009</dc:creator>
  <dc:description/>
  <cp:keywords/>
  <dc:language>en-US</dc:language>
  <cp:lastModifiedBy>XP GAME 2009</cp:lastModifiedBy>
  <cp:lastPrinted>2007-06-07T13:06:00Z</cp:lastPrinted>
  <dcterms:modified xsi:type="dcterms:W3CDTF">2007-06-07T07:07:00Z</dcterms:modified>
  <cp:revision>4</cp:revision>
  <dc:subject/>
  <dc:title>                                                                                                                       Директору</dc:title>
</cp:coreProperties>
</file>