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>
          <w:b/>
          <w:bCs/>
        </w:rPr>
        <w:t>МУНИЦИПАЛЬНОЕ  ОБЩЕОБРАЗОВАТЕЛЬНОЕ УЧРЕЖДЕНИЕ</w:t>
      </w:r>
    </w:p>
    <w:p>
      <w:pPr>
        <w:pStyle w:val="Normal"/>
        <w:shd w:fill="FFFFFF" w:val="clear"/>
        <w:ind w:right="65" w:hanging="0"/>
        <w:jc w:val="center"/>
        <w:rPr/>
      </w:pPr>
      <w:r>
        <w:rPr>
          <w:b/>
          <w:bCs/>
        </w:rPr>
        <w:t xml:space="preserve">     </w:t>
      </w:r>
      <w:r>
        <w:rPr>
          <w:b/>
          <w:bCs/>
        </w:rPr>
        <w:t>СВЕТЛОВСКАЯ  СРЕДНЯЯ ОБЩЕОБРАЗОВАТЕЛЬНАЯ  ШКОЛА</w:t>
      </w:r>
    </w:p>
    <w:p>
      <w:pPr>
        <w:pStyle w:val="Normal"/>
        <w:shd w:fill="FFFFFF" w:val="clear"/>
        <w:ind w:right="65" w:hanging="0"/>
        <w:jc w:val="center"/>
        <w:rPr/>
      </w:pPr>
      <w:r>
        <w:rPr/>
        <w:t>Администрации Чесменского муниципального района</w:t>
      </w:r>
    </w:p>
    <w:p>
      <w:pPr>
        <w:pStyle w:val="Normal"/>
        <w:shd w:fill="FFFFFF" w:val="clear"/>
        <w:ind w:right="65" w:hanging="0"/>
        <w:jc w:val="center"/>
        <w:rPr/>
      </w:pPr>
      <w:r>
        <w:rPr/>
        <w:t>с. Светлое, ул Пушкина 25,тел 8(351) 69-33-1-65</w:t>
        <w:br/>
        <w:t xml:space="preserve">                                                                                </w:t>
      </w:r>
    </w:p>
    <w:p>
      <w:pPr>
        <w:pStyle w:val="Normal"/>
        <w:shd w:fill="FFFFFF" w:val="clear"/>
        <w:ind w:right="65"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>«Утверждаю»</w:t>
      </w:r>
    </w:p>
    <w:p>
      <w:pPr>
        <w:pStyle w:val="Normal"/>
        <w:shd w:fill="FFFFFF" w:val="clear"/>
        <w:ind w:right="65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Директор школы: _________ Л.В.Шленкина    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План – график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по введению и реализации   ФГОС начального общего образования  в  2010-2011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611060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7"/>
                              <w:gridCol w:w="3961"/>
                              <w:gridCol w:w="2327"/>
                              <w:gridCol w:w="2328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рок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6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ормативно-правовое обеспечение введения ФГ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работка и утверждение плана-графика введения ФГОС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нтябрь 201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иректор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вуч по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работка, обсуждение и принятие образовательной программы школы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 01.02. 2011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дминистрация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ч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работка, обсуждение и принятие духовно-нравственного развития и воспитания личности обучающегося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 01.01. 2011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, рабоч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работка, обсуждение и принятие программы формирования универсальных учебных действ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 01.01. 2011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.директора по УВР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1 класс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ч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работка, обсуждение и принятие программы «Здоровье»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 01.01. 2011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.директора по УВР, рабочая  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работка, обсуждение и принятие программы проектной деятельности обучающихся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 01.01. 2011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.директора по УВР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чая  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работка учебного плана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  01.09.2011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. директора по УВР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чая 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учение педагогами начальных классов планируемых результатов обучения началь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 начальных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работка рекомендаций по составлению рабочих программ по предметам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 01.07.2011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.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ч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работка рабочих программ по предметам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 28.08.2011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 начальных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ч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учение возможностей привлечения учреждений дополнительного образования к организации внеурочной деятельности обучающихся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 01.08. 2011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 Зам.директора по 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здание методического конструктора и плана дополнительного образования обучающихся школы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 01.06.2011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.директора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работка программы внеурочной деятельности обучающихся школы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 01.10. 2011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.директора по ВР, рабоч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е соответствия нормативно-правой базы школы требованиям ФГОС (режим занятий, материально-техническое обеспечение, условия организации образовательного процесса).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 июня 2011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работать локальные акты с учетом требований ФГОС началь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 июня 2011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сение необходимых изменений в Устав школы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 июня 2011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6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рганизационное обеспечение введения ФГ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ка и проведение семинаров-совещаний по вопросам введения ФГОС начального общего образ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Введения ФГОС общего образования в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начальной школ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7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Личностно-ориентированное обучение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овационные методы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7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Технология развития критиче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7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ышления на уроках в начальной школе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Проблемное обучение в начальной школ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7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Формирование универсальных учебных действий школьников в соответствии с новыми требованиями ФГОС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7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7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 Введения ФГОС  стандартов второго поколения  в  основной  школе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й 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 директора УВ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 начальных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ленкина Л.П(тьютер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учение учителями школы документов по внедрению ФГОС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 начальных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здание рабочей  группы по обеспечению деятельности учреждения по введению ФГОС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ябрь  201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ределение и утверждение списка учебников и учебных пособий для использования в образовательном процессе в соответствии с ФГОС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 марта 2011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ча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блиотек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здание необходимых условий для организации внеурочной деятельности обучающихся на базе  школы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 01.08.2011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6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териально-техническое обеспечение введения ФГ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ализ степени соответствия реально существующего ресурсного обеспечения школы требованиям ФГОС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ябрь  201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обретение методической литературы для педагогов школы по вопросам введения ФГОС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 начальных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работка ( корректировка) локальных актов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 сентября 2011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е учебниками и учебными пособиями, используемыми  в образовательном процессе в соответствии с ФГОС начального общего образования.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 сентября 2011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, библиотек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6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адровое  обеспечение введения ФГ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плану районного отдела образования  обеспечить повышение квалификации, подготовки и переподготовки учителей начальных классов, руководителей школы по вопросам внедрения ФГОС начального общего образования.  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.директора по 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тировка плана-графика повышения квалификации педагогических и руководящих работников школы в связи с внедрением ФГОС начального общего образования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.директора по 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ведение в соответствие с требованиями ФГОС начального общего образования и новыми тарифно-квалификационными характеристиками должностных инструкций работников школы.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6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формационное обеспечение введения ФГ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ирование общественности, в том числе родительской, о ходе и результатах введения ФГОС  с помощью интернет ресурсов (школьный сайт)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смотрение требований ФГОС на заседаниях с родительской общественностью (управляющий совет, родительские комитет)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изучения общественного мнения по вопросам ФГОС и внесение возможных изменений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дминистрация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ч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родительских собраний первоклассников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й 201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нтябрь 2011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ленкина Л.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6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Финансово-экономическое обеспечение внедрения ФГОС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работать локальный акт, регламентирующий установление заработной платы учителей начальной школы, в том числе надбавок и размеров премирования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841.9pt;mso-wrap-distance-left:9pt;mso-wrap-distance-right:9pt;mso-wrap-distance-top:0pt;mso-wrap-distance-bottom:0pt;margin-top:0.7pt;mso-position-vertical-relative:text;margin-left:2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7"/>
                        <w:gridCol w:w="3961"/>
                        <w:gridCol w:w="2327"/>
                        <w:gridCol w:w="2328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/п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рок</w:t>
                              <w:tab/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6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ормативно-правовое обеспечение введения ФГОС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работка и утверждение плана-графика введения ФГОС</w:t>
                              <w:tab/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нтябрь 201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иректор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уч поУВР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работка, обсуждение и принятие образовательной программы школы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 01.02. 2011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дминистрация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чая группа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работка, обсуждение и принятие духовно-нравственного развития и воспитания личности обучающегося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 01.01. 2011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, рабочая группа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работка, обсуждение и принятие программы формирования универсальных учебных действ</w:t>
                              <w:tab/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 01.01. 2011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директора по УВР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1 класс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чая группа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работка, обсуждение и принятие программы «Здоровье»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 01.01. 2011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директора по УВР, рабочая   группа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работка, обсуждение и принятие программы проектной деятельности обучающихся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 01.01. 2011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директора по УВР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чая   группа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работка учебного плана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  01.09.2011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 директора по УВР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чая  группа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учение педагогами начальных классов планируемых результатов обучения начального общего образования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течение года 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 начальных классов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работка рекомендаций по составлению рабочих программ по предметам</w:t>
                              <w:tab/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 01.07.2011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чая группа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работка рабочих программ по предметам</w:t>
                              <w:tab/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 28.08.2011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 начальных клас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чая группа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учение возможностей привлечения учреждений дополнительного образования к организации внеурочной деятельности обучающихся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 01.08. 2011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иректор Зам.директора по УВР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здание методического конструктора и плана дополнительного образования обучающихся школы</w:t>
                              <w:tab/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 01.06.2011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директора по ВР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работка программы внеурочной деятельности обучающихся школы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 01.10. 2011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директора по ВР, рабочая группа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е соответствия нормативно-правой базы школы требованиям ФГОС (режим занятий, материально-техническое обеспечение, условия организации образовательного процесса).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 июня 2011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работать локальные акты с учетом требований ФГОС начального общего образования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 июня 2011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сение необходимых изменений в Устав школы</w:t>
                              <w:tab/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 июня 2011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6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рганизационное обеспечение введения ФГОС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и проведение семинаров-совещаний по вопросам введения ФГОС начального общего образова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 xml:space="preserve"> Введения ФГОС общего образования в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начальной школе</w:t>
                            </w:r>
                          </w:p>
                          <w:p>
                            <w:pPr>
                              <w:pStyle w:val="Normal"/>
                              <w:ind w:hanging="10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. Личностно-ориентированное обучение.</w:t>
                            </w:r>
                          </w:p>
                          <w:p>
                            <w:pPr>
                              <w:pStyle w:val="Normal"/>
                              <w:ind w:hanging="10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нновационные методы обучения</w:t>
                            </w:r>
                          </w:p>
                          <w:p>
                            <w:pPr>
                              <w:pStyle w:val="Normal"/>
                              <w:ind w:hanging="10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</w:rPr>
                              <w:t xml:space="preserve"> Технология развития критического</w:t>
                            </w:r>
                          </w:p>
                          <w:p>
                            <w:pPr>
                              <w:pStyle w:val="Normal"/>
                              <w:ind w:hanging="10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ышления на уроках в начальной школе.</w:t>
                            </w:r>
                          </w:p>
                          <w:p>
                            <w:pPr>
                              <w:pStyle w:val="Normal"/>
                              <w:ind w:hanging="10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0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Проблемное обучение в начальной школе</w:t>
                            </w:r>
                          </w:p>
                          <w:p>
                            <w:pPr>
                              <w:pStyle w:val="Normal"/>
                              <w:ind w:hanging="10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0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Формирование универсальных учебных действий школьников в соответствии с новыми требованиями ФГОС</w:t>
                            </w:r>
                          </w:p>
                          <w:p>
                            <w:pPr>
                              <w:pStyle w:val="Normal"/>
                              <w:ind w:hanging="10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0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 Введения ФГОС  стандартов второго поколения  в  основной  школе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й 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 директора УВ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 начальных клас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ленкина Л.П(тьютер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учение учителями школы документов по внедрению ФГОС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 начальных классов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здание рабочей  группы по обеспечению деятельности учреждения по введению ФГОС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ябрь  201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ределение и утверждение списка учебников и учебных пособий для использования в образовательном процессе в соответствии с ФГОС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 марта 2011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 директора по УВ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чая групп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блиотекарь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здание необходимых условий для организации внеурочной деятельности обучающихся на базе  школы</w:t>
                              <w:tab/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 01.08.2011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6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териально-техническое обеспечение введения ФГОС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ализ степени соответствия реально существующего ресурсного обеспечения школы требованиям ФГОС</w:t>
                              <w:tab/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оябрь  201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обретение методической литературы для педагогов школы по вопросам введения ФГОС</w:t>
                              <w:tab/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 начальных классов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работка ( корректировка) локальных актов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 сентября 2011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е учебниками и учебными пособиями, используемыми  в образовательном процессе в соответствии с ФГОС начального общего образования.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 сентября 2011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, библиотекарь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6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дровое  обеспечение введения ФГОС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плану районного отдела образования  обеспечить повышение квалификации, подготовки и переподготовки учителей начальных классов, руководителей школы по вопросам внедрения ФГОС начального общего образования.  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директора по УВР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тировка плана-графика повышения квалификации педагогических и руководящих работников школы в связи с внедрением ФГОС начального общего образования.</w:t>
                              <w:tab/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директора по УВР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ведение в соответствие с требованиями ФГОС начального общего образования и новыми тарифно-квалификационными характеристиками должностных инструкций работников школы.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6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формационное обеспечение введения ФГОС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ирование общественности, в том числе родительской, о ходе и результатах введения ФГОС  с помощью интернет ресурсов (школьный сайт)</w:t>
                              <w:tab/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требований ФГОС на заседаниях с родительской общественностью (управляющий совет, родительские комитет)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изучения общественного мнения по вопросам ФГОС и внесение возможных изменений</w:t>
                              <w:tab/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дминистрация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чая группа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родительских собраний первоклассников</w:t>
                              <w:tab/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й 201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нтябрь 2011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ленкина Л.П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96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Финансово-экономическое обеспечение внедрения ФГОС  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работать локальный акт, регламентирующий установление заработной платы учителей начальной школы, в том числе надбавок и размеров премирования.</w:t>
                              <w:tab/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45:00Z</dcterms:created>
  <dc:creator>Customer</dc:creator>
  <dc:description/>
  <cp:keywords/>
  <dc:language>en-US</dc:language>
  <cp:lastModifiedBy>Customer</cp:lastModifiedBy>
  <dcterms:modified xsi:type="dcterms:W3CDTF">2011-03-15T17:58:00Z</dcterms:modified>
  <cp:revision>2</cp:revision>
  <dc:subject/>
  <dc:title>                            МУНИЦИПАЛЬНОЕ  ОБЩЕОБРАЗОВАТЕЛЬНОЕ УЧРЕЖДЕНИЕ</dc:title>
</cp:coreProperties>
</file>