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ЕТЛОВСКАЯ СРЕДНЯЯ ОБЩЕОБРАЗОВАТЕЛЬНАЯ ШКОЛ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  <w:t>Администрации Чесменского муниципального района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С.Светлое, ул.Пушкина 25 дел 8(351) 69-33-1-65</w:t>
      </w:r>
    </w:p>
    <w:p>
      <w:pPr>
        <w:pStyle w:val="Normal"/>
        <w:shd w:fill="FFFFFF" w:val="clear"/>
        <w:spacing w:lineRule="atLeast" w:line="0"/>
        <w:ind w:left="2880" w:right="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80" w:right="924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«</w:t>
      </w:r>
      <w:r>
        <w:rPr/>
        <w:t>Утверждаю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0"/>
        <w:ind w:left="2880" w:right="-185" w:hanging="0"/>
        <w:rPr/>
      </w:pPr>
      <w:r>
        <w:rPr/>
        <w:t xml:space="preserve">                                                </w:t>
      </w:r>
      <w:r>
        <w:rPr>
          <w:spacing w:val="-1"/>
        </w:rPr>
        <w:t>Директор _______</w:t>
      </w:r>
      <w:r>
        <w:rPr/>
        <w:t>Л.В. Шлёнки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0"/>
        <w:ind w:left="2880" w:right="-185" w:hanging="0"/>
        <w:rPr/>
      </w:pPr>
      <w:r>
        <w:rPr/>
        <w:t xml:space="preserve">                                                 </w:t>
      </w:r>
      <w:r>
        <w:rPr/>
        <w:t xml:space="preserve">«____» _____________2011 г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0"/>
        <w:ind w:left="2880" w:right="-18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0"/>
        <w:ind w:left="2880" w:right="-185" w:hanging="0"/>
        <w:rPr/>
      </w:pPr>
      <w:r>
        <w:rPr/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одель  организация внеурочной деятельности обучающихся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» (проект «Наша новая школа»)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 образовательным стандартом нового поколения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Реализация программы воспитания и социализации младших школьников будет способствовать:</w:t>
      </w:r>
    </w:p>
    <w:p>
      <w:pPr>
        <w:pStyle w:val="Style1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владению обучающимися в соответствии с возра</w:t>
        <w:softHyphen/>
      </w:r>
      <w:r>
        <w:rPr>
          <w:color w:val="000000"/>
          <w:spacing w:val="5"/>
          <w:sz w:val="28"/>
          <w:szCs w:val="28"/>
        </w:rPr>
        <w:t xml:space="preserve">стными возможностями разными видами деятельности </w:t>
      </w:r>
      <w:r>
        <w:rPr>
          <w:color w:val="000000"/>
          <w:sz w:val="28"/>
          <w:szCs w:val="28"/>
        </w:rPr>
        <w:t>(учебной, трудовой, коммуникативной, двигательной, худо</w:t>
        <w:softHyphen/>
      </w:r>
      <w:r>
        <w:rPr>
          <w:color w:val="000000"/>
          <w:spacing w:val="3"/>
          <w:sz w:val="28"/>
          <w:szCs w:val="28"/>
        </w:rPr>
        <w:t>жественной), умением адаптироваться к окружающей при</w:t>
        <w:softHyphen/>
      </w:r>
      <w:r>
        <w:rPr>
          <w:color w:val="000000"/>
          <w:spacing w:val="1"/>
          <w:sz w:val="28"/>
          <w:szCs w:val="28"/>
        </w:rPr>
        <w:t>родной и социальной среде, поддерживать и укреплять свое здоровье и физическую культуру;</w:t>
      </w:r>
    </w:p>
    <w:p>
      <w:pPr>
        <w:pStyle w:val="Style1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ю у обучающихся правильного отно</w:t>
        <w:softHyphen/>
      </w:r>
      <w:r>
        <w:rPr>
          <w:color w:val="000000"/>
          <w:spacing w:val="5"/>
          <w:sz w:val="28"/>
          <w:szCs w:val="28"/>
        </w:rPr>
        <w:t xml:space="preserve">шения к окружающему миру, этических и нравственных </w:t>
      </w:r>
      <w:r>
        <w:rPr>
          <w:color w:val="000000"/>
          <w:spacing w:val="1"/>
          <w:sz w:val="28"/>
          <w:szCs w:val="28"/>
        </w:rPr>
        <w:t>норм, эстетических чувств, желания участвовать в разнооб</w:t>
        <w:softHyphen/>
      </w:r>
      <w:r>
        <w:rPr>
          <w:color w:val="000000"/>
          <w:spacing w:val="3"/>
          <w:sz w:val="28"/>
          <w:szCs w:val="28"/>
        </w:rPr>
        <w:t>разной творческой деятельности;</w:t>
      </w:r>
    </w:p>
    <w:p>
      <w:pPr>
        <w:pStyle w:val="Style1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ованию знаний, умений и способов деятель</w:t>
        <w:softHyphen/>
      </w:r>
      <w:r>
        <w:rPr>
          <w:color w:val="000000"/>
          <w:spacing w:val="3"/>
          <w:sz w:val="28"/>
          <w:szCs w:val="28"/>
        </w:rPr>
        <w:t xml:space="preserve">ности, определяющих степень готовности обучающихся к </w:t>
      </w:r>
      <w:r>
        <w:rPr>
          <w:color w:val="000000"/>
          <w:spacing w:val="4"/>
          <w:sz w:val="28"/>
          <w:szCs w:val="28"/>
        </w:rPr>
        <w:t>дальнейшему обучению, развитие элементарных навыков самообразования, контроля и самооценки.</w:t>
      </w:r>
      <w:r>
        <w:rPr>
          <w:b/>
          <w:color w:val="000000"/>
          <w:sz w:val="28"/>
          <w:szCs w:val="28"/>
        </w:rPr>
        <w:t> 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kern w:val="2"/>
          <w:sz w:val="28"/>
          <w:szCs w:val="28"/>
        </w:rPr>
        <w:t>Задачи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определить основные направления и ценностные основы воспитания и социализации учащихся 1-х классов школ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теоретически обосновать и разработать модель организации внеурочной деятельности обучающихся как части общего уклада школьной жизн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разработать  рабочие программы для реализации направлений внеурочн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Style1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Нормативно-правовое обеспечение проект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Закон «Об образовании» Российской Федер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2.Федеральный государственный стандарт общего образования (начальное общее образование).  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3. Концепция духовно-нравственного воспитания российских школьников 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4. Примерная программа воспитания и социализации обучающихся (начальное общее образование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Потребности семьи, общества и государства в начальном образован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Согласование запросов участников образовательного процесса в начальном общем образовании как основание общественного договора (рекомендации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 Перечень поручений Президента РФ по реализации Послания Президента РФ Федеральному собранию РФ от 22.11.2008г. № ПР- 2505 в части реализации национальной образовательной инициативы «Наша новая школа»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1. Национальная образовательная инициатива «Наша новая школа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Ресурсы  проект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) кадровое обеспечение проекта</w:t>
      </w:r>
    </w:p>
    <w:p>
      <w:pPr>
        <w:pStyle w:val="Style1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706"/>
        <w:gridCol w:w="330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бочая групп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унк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ординирует деятельность всех участников образовательного процесса, участвующих в апробации ФГОС второго поколения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иректор школы,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нсультативно-методическа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еспечивает: предоставление всех необходимых для апробации содержательных материалов изучение всеми участниками апробации документов ФГОС второго поколения, проведение семинаров и совещаний с участниками апробации в рамках инструктивно-методической работы на опережение, распространение опыта участников апробации на районном уровне, оказание консультативной и методической помощи учителям, апробирующим ФГОС второго покол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фессиональные сообще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носят решения по результатам апробации ФГОС нового покол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едагогический совет,  учителя начального образования, 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дагоги школ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класс – Медведева Н А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оронова М.В, Кушанова Ж.Н, ксенофонтова Т.А, Мирхайдарова Е.Н</w:t>
            </w:r>
          </w:p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Style1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34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Б) материально-техническое обеспечение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еализации апробации внеурочной деятельности в рамках ФГОС нового поколения в школе имеются необходимые условия:, начальная школа располагается в отдельном крыле, имеется столовая, в которой организовано питание.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Для организации внеурочной деятельности школа располагает спортивным залом со спортивным инвентарем для младших школьников,  тренажерным залом, стадионом, музыкальной техникой, библиотека, школьным музее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кабинет в школе оборудован компьютерной техникой (10 компьютеров, 11 мультимедийных  проекторов, 1 интерактивная доски,  используется в учебном процессе), в 2 кабинетах, библиотеке  подключена локальная сеть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) информационное обеспечение </w:t>
      </w:r>
    </w:p>
    <w:p>
      <w:pPr>
        <w:pStyle w:val="A0"/>
        <w:spacing w:before="0" w:after="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4 компьютеров подключены к сети Интернет, имеется: школьный сайт; видеотека, состоящая из набора дисков по различным областям знаний (электронная детская энциклопедия «Кирилл и Мефодий», «Мир природы» (Наглядное пособие по естествознанию для младших школьников), «Уроки биологии Кирилла и Мефодия», игры на развитие памяти и логики,  библиотечный фонд, включающий учебную и художественную литературу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10. Ожидаемые результаты – </w:t>
      </w:r>
      <w:r>
        <w:rPr>
          <w:color w:val="000000"/>
          <w:sz w:val="28"/>
          <w:szCs w:val="28"/>
        </w:rPr>
        <w:t>теоретически обоснованная и экспериментально апробированная модель уклада школьной жизни в начальной школе, частью которой  является модель организации внеурочной деятельности и отработанный механизм её реализации в 1 классе в процессе их воспитания и социализации в условиях реализации проекта «Наша новая школа», разработанная для школы Программа воспитания и социализации школьников  начальной школ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Предполагаемые формы работы  внеурочной деятельност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9"/>
        <w:gridCol w:w="2445"/>
        <w:gridCol w:w="273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рабоч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ей-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ая кисточ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кружке, экскурсии, посещение концертов, театра, создание творческих проектов, посещение выставок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>
          <w:trHeight w:val="29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пьюша» или </w:t>
            </w:r>
          </w:p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ГО-конструирова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компьютерном классе, беседы, проектирование, исследовательская деятель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–патриотическо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граждани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в клубе, </w:t>
            </w:r>
            <w:r>
              <w:rPr>
                <w:sz w:val="28"/>
                <w:szCs w:val="28"/>
              </w:rPr>
              <w:t>беседы, викторины, экскурсии, встречи с интересными людьм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культуры, правового сознан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т реализованы через другие направления внеурочной 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</w:t>
            </w:r>
          </w:p>
        </w:tc>
      </w:tr>
    </w:tbl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Сроки и этапы реализации проекта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будет осуществляться в период апробации ФГОС в школе в течение одного года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85"/>
        <w:gridCol w:w="4907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возможностей внедрения в практику материалов ФГОС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рабочей группы и Совета по введению ФГОС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значение школьного координатора  по изучению материалов ФГОС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Изучение пакета материалов ФГОС нового поколения </w:t>
            </w:r>
          </w:p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пределение изменений в целях, содержании, технологиях и условиях реализации образовательного процесс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ко-концепту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дение установочного семинара-совещания.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ирование технических заданий для членов рабочей группы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тябрь 2010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Изучение материалов по введению ФГОС других регионов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а проекта механизма реализации внеурочной деятельности в рамках ФГОС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работка программ для организации внеурочной деятельности</w:t>
            </w:r>
          </w:p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работка инструментария для отслеживания результатов апробаци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2010г. – 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й  2011 г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ведение  ФГОС в школе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азработка Программы воспитания и социализации обучающихся школы на основе примерной.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рганизация информационного сопровождения процесса введения  ФГОС (на сайте школы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й-июнь 2011г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едение итогов, разработка предложений и рекомендаций по материалам ФГОС нового поколения</w:t>
            </w:r>
          </w:p>
        </w:tc>
      </w:tr>
    </w:tbl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40" w:after="40"/>
        <w:ind w:left="360" w:hanging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05:00Z</dcterms:created>
  <dc:creator>Виталий</dc:creator>
  <dc:description/>
  <cp:keywords/>
  <dc:language>en-US</dc:language>
  <cp:lastModifiedBy>XP GAME 2009</cp:lastModifiedBy>
  <cp:lastPrinted>2007-06-08T10:45:00Z</cp:lastPrinted>
  <dcterms:modified xsi:type="dcterms:W3CDTF">2007-06-08T04:46:00Z</dcterms:modified>
  <cp:revision>13</cp:revision>
  <dc:subject/>
  <dc:title>ПРОЕКТ</dc:title>
</cp:coreProperties>
</file>